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важаемые коллеги, я собираюсь издать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pacing w:val="-26"/>
          <w:sz w:val="40"/>
          <w:szCs w:val="40"/>
          <w:lang w:val="ru-RU" w:bidi="ar-SA"/>
        </w:rPr>
        <w:t>сборник адресов любителей кактусов и других суккулентов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следний раз такой сборник издавался 20 лет назад. За это время многое изменилось, появились новые активные любители, уехали за рубеж хорошо известные. С целью возобновить утраченные связи, наладить общение между клубами и городами я решила издать такой сборник. Я высылаю Вам ряд вопросов, на которые хотела бы получить ответы, необходимые для этого сборника. Если Вы не хотите отвечать на какой-то из вопросов, делать это необязательно. Если Вы против размещения Вашего адреса в Сборнике, так и укажите. Ваш адрес в него не войдет. Если кто-то из Ваших друзей-коллег хочет в него войти, буду рада получить информацию с адресом. Я специально посылаю эту анкету всем, даже тем, кто сразу выразил свое согласие, чтобы заполнить те пробелы, которые возникли (где-то не указали отчество, где-то есть только адрес, без дополнительной информации, где-то нет индекса и т.д.) У меня сейчас около 300 адресов, но этого мало. Я хочу в течение полугода собрать дополнительно как можно больше адресов и тогда уже издать сборник в типографии. Пока я рассылаю всем желающим «черновой вариант», который еще нельзя назвать окончательны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Желаете ли Вы, чтобы Ваши данные вошли в Сборник?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а    Нет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(обвести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сли Вы ответили утвердительно на первый вопрос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ФИО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Возраст_______________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од рожден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Стаж Вашего увлечен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направления и интересующие рода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ругие хобби 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7. Полный 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: _______________________________________________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декс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лефон: (         )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-mail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.страничка в интернете (если есть)__________________________________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се, вошедшие в сборник, получат его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деждой на сотрудничество,</w:t>
        <w:br/>
        <w:t>Наталья Эллис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сьба выслать анкету на адрес: ellis@te.net.ua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7:53:00Z</dcterms:created>
  <dc:creator>Ната</dc:creator>
  <dc:description/>
  <dc:language>en-US</dc:language>
  <cp:lastModifiedBy>Home</cp:lastModifiedBy>
  <cp:lastPrinted>2002-11-22T21:14:00Z</cp:lastPrinted>
  <dcterms:modified xsi:type="dcterms:W3CDTF">2007-01-21T17:53:00Z</dcterms:modified>
  <cp:revision>2</cp:revision>
  <dc:subject/>
  <dc:title>Уважаемые коллеги,</dc:title>
</cp:coreProperties>
</file>