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/>
      </w:pPr>
      <w:r>
        <w:rPr/>
        <w:t xml:space="preserve">Итак, вы решили приобрести кактус. Само по себе, дело это несложное – пошел и купил, а вот что дальше с ним делать, как за ним ухаживать, чтобы не погубить? </w:t>
      </w:r>
    </w:p>
    <w:p>
      <w:pPr>
        <w:pStyle w:val="TextBody"/>
        <w:ind w:firstLine="180"/>
        <w:rPr/>
      </w:pPr>
      <w:r>
        <w:rPr/>
        <w:t xml:space="preserve">Будет лучше, если некоторые вопросы вы обдумаете заранее. 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  <w:t>1. Что покупать?</w:t>
      </w:r>
    </w:p>
    <w:p>
      <w:pPr>
        <w:pStyle w:val="TextBody"/>
        <w:ind w:firstLine="180"/>
        <w:rPr/>
      </w:pPr>
      <w:r>
        <w:rPr/>
        <w:t>Выбор должен быть осознанным. Не стоит приобретать первый же приглянувшийся кактус (который, кстати, может оказаться и не кактусом вовсе), особенно, если вы не знаете его названия и понятия не имеете, как за ним ухаживать. К сожалению, уход за самыми интересными и необычными с виду экземплярами часто бывает слишком сложен для неопытного любителя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 xml:space="preserve">Чтобы избежать лишних хлопот и разочарований, начинающему кактусоводу лучше всего выбирать кактусы, </w:t>
      </w:r>
      <w:r>
        <w:rPr>
          <w:b/>
          <w:bCs/>
        </w:rPr>
        <w:t>исходя из конкретных, имеющихся у него условий.</w:t>
      </w:r>
    </w:p>
    <w:p>
      <w:pPr>
        <w:pStyle w:val="TextBody"/>
        <w:ind w:firstLine="180"/>
        <w:rPr/>
      </w:pPr>
      <w:r>
        <w:rPr/>
        <w:t xml:space="preserve">Главное, что в данном случае следует иметь в виду, это </w:t>
      </w:r>
      <w:r>
        <w:rPr>
          <w:b/>
          <w:bCs/>
        </w:rPr>
        <w:t>освещенность</w:t>
      </w:r>
      <w:r>
        <w:rPr/>
        <w:t>.</w:t>
      </w:r>
    </w:p>
    <w:p>
      <w:pPr>
        <w:pStyle w:val="TextBody"/>
        <w:ind w:firstLine="180"/>
        <w:rPr/>
      </w:pPr>
      <w:r>
        <w:rPr/>
        <w:t xml:space="preserve">Если окна вашей квартиры ориентированы на юг, юго-восток или юго-запад и ничем не затенены, если всё лето на подоконнике жарко и солнечно, то вам подойдут </w:t>
      </w:r>
      <w:r>
        <w:rPr>
          <w:b/>
          <w:bCs/>
        </w:rPr>
        <w:t xml:space="preserve">пустынные кактусы. </w:t>
      </w:r>
      <w:r>
        <w:rPr/>
        <w:t>Они отличаются шарообразными, столбчатыми или змеевидными стеблями, одиночными или кустящимися, цельными, или разделенными на побеги, с толстой кожицей (часто с белым налетом в виде крапа или «инея») и крупными, хорошо развитыми колючками. Многие имеют белое опушение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 xml:space="preserve">           </w:t>
      </w:r>
      <w:r>
        <w:rPr/>
        <w:drawing>
          <wp:inline distT="0" distB="0" distL="0" distR="0">
            <wp:extent cx="1268730" cy="142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пустынные</w:t>
      </w:r>
    </w:p>
    <w:p>
      <w:pPr>
        <w:pStyle w:val="TextBody"/>
        <w:ind w:firstLine="18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кактусы</w:t>
      </w:r>
    </w:p>
    <w:p>
      <w:pPr>
        <w:pStyle w:val="TextBody"/>
        <w:ind w:firstLine="18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firstLine="180"/>
        <w:rPr/>
      </w:pPr>
      <w:r>
        <w:rPr/>
        <w:t xml:space="preserve">Из несложных в культуре кактусов к этой группе относятся: </w:t>
      </w:r>
      <w:r>
        <w:rPr>
          <w:i/>
          <w:iCs/>
        </w:rPr>
        <w:t>акантокалициум, астрофитум, гимнокалициум, кохемия, корифанта, клейстокактус,, маммиллярия, миртиллокактус, матукана, опунция, пародия, пахицереус, ребуция, стенокактус, турбиникарпус, фрайлея, ферокактус, хагеоцереус, цефалоцереус, цереус, эхинокактус, эхиноцереус, эхинопсис, эспостоа.</w:t>
      </w:r>
    </w:p>
    <w:p>
      <w:pPr>
        <w:pStyle w:val="TextBody"/>
        <w:ind w:firstLine="180"/>
        <w:rPr/>
      </w:pPr>
      <w:r>
        <w:rPr/>
        <w:t xml:space="preserve">Летом  кактусы этой группы потребуют умеренного полива (примерно 3-4 раза в месяц), зимой – абсолютно сухого содержания при температуре от +5 до +10 градусов Цельсия. 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 xml:space="preserve">Если же ваши окна выходят на север, либо полностью закрыты от солнца соседними домами или деревьями, вам следует остановить свой выбор на </w:t>
      </w:r>
      <w:r>
        <w:rPr>
          <w:b/>
          <w:bCs/>
        </w:rPr>
        <w:t xml:space="preserve">тропических кактусах. </w:t>
      </w:r>
      <w:r>
        <w:rPr/>
        <w:t>Они</w:t>
      </w:r>
      <w:r>
        <w:rPr>
          <w:b/>
          <w:bCs/>
        </w:rPr>
        <w:t xml:space="preserve"> </w:t>
      </w:r>
      <w:r>
        <w:rPr/>
        <w:t xml:space="preserve">имеют ампельные (свисающие) стебли, плетевидные или разделенные на листообразные сегменты, с нежной кожицей. Колючки у них тонкие, слабые, зачастую едва заметные. Для большинства видов характерно образование воздушных корней. </w:t>
      </w:r>
    </w:p>
    <w:p>
      <w:pPr>
        <w:pStyle w:val="TextBody"/>
        <w:ind w:firstLine="180"/>
        <w:rPr>
          <w:sz w:val="16"/>
        </w:rPr>
      </w:pPr>
      <w:r>
        <w:rPr>
          <w:sz w:val="16"/>
        </w:rPr>
      </w:r>
    </w:p>
    <w:p>
      <w:pPr>
        <w:pStyle w:val="TextBody"/>
        <w:ind w:firstLine="180"/>
        <w:rPr/>
      </w:pPr>
      <w:r>
        <w:rPr/>
        <w:t xml:space="preserve">          </w:t>
      </w:r>
      <w:r>
        <w:rPr/>
        <w:drawing>
          <wp:inline distT="0" distB="0" distL="0" distR="0">
            <wp:extent cx="124460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тропические</w:t>
      </w:r>
    </w:p>
    <w:p>
      <w:pPr>
        <w:pStyle w:val="TextBody"/>
        <w:ind w:firstLine="180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кактусы</w:t>
      </w:r>
    </w:p>
    <w:p>
      <w:pPr>
        <w:pStyle w:val="TextBody"/>
        <w:ind w:firstLine="18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firstLine="180"/>
        <w:rPr/>
      </w:pPr>
      <w:r>
        <w:rPr/>
        <w:t>В отличие от пустынных, тропические кактусы не любят прямого солнечного света, и на южных окнах чувствовали бы себя далеко не лучшим образом.</w:t>
      </w:r>
    </w:p>
    <w:p>
      <w:pPr>
        <w:pStyle w:val="2"/>
        <w:rPr/>
      </w:pPr>
      <w:r>
        <w:rPr>
          <w:b w:val="false"/>
          <w:bCs w:val="false"/>
          <w:sz w:val="24"/>
        </w:rPr>
        <w:t>Из несложных в культуре кактусов</w:t>
      </w:r>
      <w:r>
        <w:rPr/>
        <w:t xml:space="preserve"> </w:t>
      </w:r>
      <w:r>
        <w:rPr>
          <w:b w:val="false"/>
          <w:bCs w:val="false"/>
          <w:sz w:val="24"/>
        </w:rPr>
        <w:t xml:space="preserve">к этой группе относятся: </w:t>
      </w:r>
      <w:r>
        <w:rPr>
          <w:b w:val="false"/>
          <w:bCs w:val="false"/>
          <w:i/>
          <w:iCs/>
          <w:sz w:val="24"/>
        </w:rPr>
        <w:t>дизокактус, гилоцереус, селеницереус, эпифиллум (и гибридные «филлокактусы»), хатиора, рипсалидопсис, рипсалис, шлюмбергера («декабрист»).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етом их следует поливать обильно, по мере высыхания субстрата, зимой – редко (1-2 раза в месяц). </w:t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80"/>
        <w:rPr/>
      </w:pPr>
      <w:r>
        <w:rPr/>
        <w:t xml:space="preserve">Для восточных, западных, северо-восточных и северо-западных окон, которые освещаются солнцем лишь несколько часов в день, выбор растений несколько более сложен. Тропическим кактусам в самое жаркое время суток потребуется затенение, пустынным же будет не хватать света. В данном случае лучше всего остановиться на шаровидных и плоско-шаровидных кактусах, не склонных к вытягиванию (например, </w:t>
      </w:r>
      <w:r>
        <w:rPr>
          <w:i/>
          <w:iCs/>
        </w:rPr>
        <w:t>пародиях</w:t>
      </w:r>
      <w:r>
        <w:rPr/>
        <w:t xml:space="preserve">, </w:t>
      </w:r>
      <w:r>
        <w:rPr>
          <w:i/>
          <w:iCs/>
        </w:rPr>
        <w:t>гимнокалициумах, ребуциях</w:t>
      </w:r>
      <w:r>
        <w:rPr/>
        <w:t xml:space="preserve"> и</w:t>
      </w:r>
      <w:r>
        <w:rPr>
          <w:i/>
          <w:iCs/>
        </w:rPr>
        <w:t xml:space="preserve"> астрофитумах</w:t>
      </w:r>
      <w:r>
        <w:rPr/>
        <w:t xml:space="preserve">), или наладить искусственную подсветку. </w:t>
      </w:r>
    </w:p>
    <w:p>
      <w:pPr>
        <w:pStyle w:val="TextBody"/>
        <w:ind w:firstLine="180"/>
        <w:rPr/>
      </w:pPr>
      <w:r>
        <w:rPr/>
        <w:t>Не пренебрегайте значением света: его недостаток сказывается на кактусах самым печальным образом: стебли уродливо вытягиваются, истончаются и бледнеют, колючки становятся мелкими и тусклыми. Такой кактус никогда не зацветет и может стать легкой жертвой вредителей или инфекции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  <w:t>2. Где покупать?</w:t>
      </w:r>
    </w:p>
    <w:p>
      <w:pPr>
        <w:pStyle w:val="TextBody"/>
        <w:ind w:firstLine="180"/>
        <w:rPr/>
      </w:pPr>
      <w:r>
        <w:rPr/>
        <w:t>При всем уважении к цветочным магазинам, в абсолютном большинстве из них стоящий за прилавком продавец вряд ли сможет точно сказать, как называется выбранный вами кактус, и дать правильные рекомендации по его выращиванию. Поэтому лучше приобретать растения в клубах, специализированных питомниках, или у коллекционеров со стажем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  <w:t>3. На что обращать внимание?</w:t>
      </w:r>
    </w:p>
    <w:p>
      <w:pPr>
        <w:pStyle w:val="TextBody"/>
        <w:ind w:firstLine="180"/>
        <w:rPr/>
      </w:pPr>
      <w:r>
        <w:rPr/>
        <w:t>О здоровье кактуса можно судить по его внешнему виду. Воздержитесь от покупки, если колючки выбранного вами растения обломаны, а на кожице видны темные пятна (особенного на макушке, в зоне свежего прироста) или характерные следы присутствия вредителей. Также не стоит покупать растения, качающиеся в горшке – это признак слабости корневой системы, возможно, пораженной гнилью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  <w:t>4. Когда покупать?</w:t>
      </w:r>
    </w:p>
    <w:p>
      <w:pPr>
        <w:pStyle w:val="TextBody"/>
        <w:ind w:firstLine="180"/>
        <w:rPr/>
      </w:pPr>
      <w:r>
        <w:rPr/>
        <w:t>Лучше всего – в теплое время года, весной или летом, причем в хорошую погоду. Кактус, попавший под дождь в холодный день, почти наверняка заболеет. Если же по каким-то причинам вы покупаете кактусы зимой (в основном это касается цветущих в декабре-январе</w:t>
      </w:r>
      <w:r>
        <w:rPr>
          <w:i/>
          <w:iCs/>
        </w:rPr>
        <w:t xml:space="preserve"> шлюмбергер, </w:t>
      </w:r>
      <w:r>
        <w:rPr/>
        <w:t>чаще всего появляющихся в продаже именно в это время)</w:t>
      </w:r>
      <w:r>
        <w:rPr>
          <w:i/>
          <w:iCs/>
        </w:rPr>
        <w:t xml:space="preserve">, </w:t>
      </w:r>
      <w:r>
        <w:rPr/>
        <w:t>то следует заранее  продумать, как и во что их упаковать, чтобы донести до дома, не подморозив.</w:t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rPr>
          <w:b/>
          <w:b/>
          <w:bCs/>
        </w:rPr>
      </w:pPr>
      <w:r>
        <w:rPr>
          <w:b/>
          <w:bCs/>
        </w:rPr>
        <w:t>Не стоит приобретать кактус, ес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единственное место, которое вы для него можете выделить, находится в глубине комнаты или рядом с кухонной пли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ы не можете обеспечить его недосягаемость для маленьких детей и домашних животны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се прочие члены семьи категорически не одобряют вашего увлечения.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drawing>
                      <wp:inline distT="0" distB="0" distL="0" distR="0">
                        <wp:extent cx="1248410" cy="17672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1767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</w:rPr>
                    <w:t xml:space="preserve">   </w:t>
                  </w:r>
                </w:p>
              </w:tc>
              <w:tc>
                <w:tcPr>
                  <w:tcW w:w="22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 xml:space="preserve">Самарский Клуб любителей кактус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  <w:t>«Корифант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ВЫБ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К ИЗБЕЖАТЬ ЛИШНИХ</w:t>
              <w:br/>
              <w:t>РАЗОЧАРОВ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ш адрес: г. Самара, ул. Врубеля 19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ая станция Юннатов.</w:t>
            </w:r>
          </w:p>
        </w:tc>
      </w:tr>
    </w:tbl>
    <w:p>
      <w:pPr>
        <w:pStyle w:val="TextBody"/>
        <w:ind w:firstLine="180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18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1:41:00Z</dcterms:created>
  <dc:creator>Win98</dc:creator>
  <dc:description/>
  <dc:language>en-US</dc:language>
  <cp:lastModifiedBy>user</cp:lastModifiedBy>
  <cp:lastPrinted>1998-07-16T13:54:00Z</cp:lastPrinted>
  <dcterms:modified xsi:type="dcterms:W3CDTF">2006-08-28T05:11:00Z</dcterms:modified>
  <cp:revision>10</cp:revision>
  <dc:subject/>
  <dc:title>Вопрос полива, пожалуй, самый сложный</dc:title>
</cp:coreProperties>
</file>