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sz w:val="20"/>
        </w:rPr>
        <w:t xml:space="preserve">Все Кактусы относятся к крупному и весьма разнородному ботаническому семейству </w:t>
      </w:r>
      <w:r>
        <w:rPr>
          <w:sz w:val="20"/>
          <w:lang w:val="en-US"/>
        </w:rPr>
        <w:t>Cactaceae</w:t>
      </w:r>
      <w:r>
        <w:rPr>
          <w:sz w:val="20"/>
        </w:rPr>
        <w:t xml:space="preserve">, объединяющему более 4500 видов (по К.Баккебергу) суккулентных (запасающих воду) растений. В природе растут ограниченными популяциями в Северной, Центральной и Южной Америке от Канады до Патагонии. Главное, что объединяет всё это многообразие видов – наличие </w:t>
      </w:r>
      <w:r>
        <w:rPr>
          <w:b/>
          <w:bCs/>
          <w:sz w:val="20"/>
        </w:rPr>
        <w:t xml:space="preserve">ареол, </w:t>
      </w:r>
      <w:r>
        <w:rPr>
          <w:sz w:val="20"/>
        </w:rPr>
        <w:t xml:space="preserve">особых образований на стебле кактуса, напоминающих крошечные подушечки, где развиваются колючки, волоски, цветки и побеги. Кроме того, у большинства кактусов (кроме </w:t>
      </w:r>
      <w:r>
        <w:rPr>
          <w:i/>
          <w:iCs/>
          <w:sz w:val="20"/>
        </w:rPr>
        <w:t>переский</w:t>
      </w:r>
      <w:r>
        <w:rPr>
          <w:sz w:val="20"/>
        </w:rPr>
        <w:t xml:space="preserve">, </w:t>
      </w:r>
      <w:r>
        <w:rPr>
          <w:i/>
          <w:iCs/>
          <w:sz w:val="20"/>
        </w:rPr>
        <w:t>майгуений</w:t>
      </w:r>
      <w:r>
        <w:rPr>
          <w:sz w:val="20"/>
        </w:rPr>
        <w:t xml:space="preserve"> и молодых </w:t>
      </w:r>
      <w:r>
        <w:rPr>
          <w:i/>
          <w:iCs/>
          <w:sz w:val="20"/>
        </w:rPr>
        <w:t>опунций</w:t>
      </w:r>
      <w:r>
        <w:rPr>
          <w:sz w:val="20"/>
        </w:rPr>
        <w:t>), нет листьев. Различные природные условия, в которых произрастают кактусы, определяют их различные потребности в уходе. Соответственно, все кактусы принято делить на</w:t>
      </w:r>
    </w:p>
    <w:p>
      <w:pPr>
        <w:pStyle w:val="Heading1"/>
        <w:ind w:firstLine="18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УСТЫННЫЕ И ТРОПИЧЕСКИЕ.</w:t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ПУСТЫННЫЕ КАКТУСЫ, </w:t>
      </w:r>
      <w:r>
        <w:rPr>
          <w:sz w:val="20"/>
        </w:rPr>
        <w:t>как следует из названия,</w:t>
      </w:r>
      <w:r>
        <w:rPr>
          <w:b/>
          <w:bCs/>
          <w:sz w:val="20"/>
        </w:rPr>
        <w:t xml:space="preserve"> </w:t>
      </w:r>
      <w:r>
        <w:rPr>
          <w:sz w:val="20"/>
        </w:rPr>
        <w:t>растут в пустынях, полупустынях и других засушливых местностях. К этой группе</w:t>
      </w:r>
      <w:r>
        <w:rPr>
          <w:b/>
          <w:bCs/>
          <w:sz w:val="20"/>
        </w:rPr>
        <w:t xml:space="preserve"> </w:t>
      </w:r>
      <w:r>
        <w:rPr>
          <w:sz w:val="20"/>
        </w:rPr>
        <w:t>принадлежит подавляющее большинство видов семейства. Они отличаются шарообразными, столбчатыми или змеевидными стеблями, одиночными или кустящимися, цельными, или разделенными на побеги, с толстой кожицей и хорошо развитыми колючками. Исходя из особенностей содержания в культуре, пустынные кактусы, в свою очередь, можно разделить на несколько групп: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180"/>
        <w:rPr/>
      </w:pPr>
      <w:r>
        <w:rPr>
          <w:b/>
          <w:bCs/>
          <w:sz w:val="20"/>
        </w:rPr>
        <w:t xml:space="preserve">1. Кактусы песчаных и каменистых пустынь и полупустынь. </w:t>
      </w:r>
      <w:r>
        <w:rPr>
          <w:sz w:val="20"/>
        </w:rPr>
        <w:t xml:space="preserve">Они требуют много солнца и свежего воздуха. Почвенная смесь для них должна иметь слабокислую реакцию и быть практически минеральной. Состав: 2 части песка, 1 часть кирпичной крошки, 1 часть глины, либо 1 часть песка или гравия, 1 часть кирпичной крошки, 1 часть глины. Зимовка проходит при температурах от 0 до +5 градусов Цельсия. </w:t>
      </w:r>
    </w:p>
    <w:p>
      <w:pPr>
        <w:pStyle w:val="TextBody"/>
        <w:ind w:firstLine="180"/>
        <w:rPr/>
      </w:pPr>
      <w:r>
        <w:rPr>
          <w:sz w:val="20"/>
        </w:rPr>
        <w:t xml:space="preserve">Наиболее распространенные и несложные в культуре кактусы, относящиеся к данной группе: </w:t>
      </w:r>
      <w:r>
        <w:rPr>
          <w:i/>
          <w:iCs/>
          <w:sz w:val="20"/>
        </w:rPr>
        <w:t xml:space="preserve">корифанта, копьяпоа, эхиноцереус, лофофора, матукана, обрегония, ребуция, турбиникарпус, ферокактус, эспостоа.  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>2. Кактусы, растущие в травянистых степях и зарослях жестколистных кустарников.</w:t>
      </w:r>
      <w:r>
        <w:rPr>
          <w:sz w:val="20"/>
        </w:rPr>
        <w:t xml:space="preserve"> В самые солнечные часы их следует немного затенять. Почвенная смесь должна быть также слабокислой, но несколько более питательной. Состав: 2 части песка, 2 части глины, 1 часть кирпичной крошки, 1 часть компоста. Зимовка более теплая – при температуре +10…15 градусов Цельсия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Наиболее распространенные и несложные в культуре кактусы, относящиеся к данной группе: </w:t>
      </w:r>
      <w:r>
        <w:rPr>
          <w:i/>
          <w:iCs/>
          <w:sz w:val="20"/>
        </w:rPr>
        <w:t xml:space="preserve">акантокалициум, кохемия, стенокактус, цереус, хагеоцереус, эхинокактус, эхинопсис, телокактус, гимнокалициум, клейстокактус, лейхтенбергия, маммиллярия (большинство), мелокактус (внутр. районов), миртиллокактус, пародия (включая виггинсию, нотокактус и пр.), пахицереус, фрайлея. </w:t>
      </w:r>
      <w:r>
        <w:rPr>
          <w:sz w:val="20"/>
        </w:rPr>
        <w:t xml:space="preserve">Так же содержат </w:t>
      </w:r>
      <w:r>
        <w:rPr>
          <w:i/>
          <w:iCs/>
          <w:sz w:val="20"/>
        </w:rPr>
        <w:t>привитые кактусы.</w:t>
      </w:r>
    </w:p>
    <w:p>
      <w:pPr>
        <w:pStyle w:val="Normal"/>
        <w:ind w:firstLine="1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3. Кактусы, растущие на известняковых почвах. </w:t>
      </w:r>
      <w:r>
        <w:rPr>
          <w:sz w:val="20"/>
        </w:rPr>
        <w:t xml:space="preserve">Главное отличие этих кактусов – потребность в почвенной смеси со слабощелочной реакцией, для чего к ней добавляют немного извести в виде кусочков мела, старой штукатурки или прокаленной яичной скорлупы. Требуют много солнца и свежего воздуха, зимуют при температуре около +10 градусов Цельсия. 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Наиболее распространенные и несложные в культуре кактусы, относящиеся к данной группе:  </w:t>
      </w:r>
      <w:r>
        <w:rPr>
          <w:i/>
          <w:iCs/>
          <w:sz w:val="20"/>
        </w:rPr>
        <w:t>астрофитум, цефалоцереус, белошерстистые и длинноколючковые мамиллярии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4. Кактусы, растущие в саванном редколесье, сухих или листопадных лесах. </w:t>
      </w:r>
      <w:r>
        <w:rPr>
          <w:sz w:val="20"/>
        </w:rPr>
        <w:t xml:space="preserve">Большинство из них в самые жаркие дни нужно защищать от прямых солнечных лучей. Требуют летом обильного полива и частого опрыскивания. Субстрат для них должен быть слабокислым и питательным, несколько более плотным, чем для других кактусов. Состав: 2 части песка, 2 части компоста, 2 части кирпичной крошки (или 1 часть кирпичной крошки и 1 часть глины). Зимовка при температуре +10…15 (и более) градусов Цельсия. </w:t>
      </w:r>
    </w:p>
    <w:p>
      <w:pPr>
        <w:pStyle w:val="Normal"/>
        <w:ind w:firstLine="180"/>
        <w:jc w:val="both"/>
        <w:rPr/>
      </w:pPr>
      <w:r>
        <w:rPr>
          <w:sz w:val="20"/>
        </w:rPr>
        <w:t>Наиболее распространенные и несложные в культуре кактусы, относящиеся к данной группе:</w:t>
      </w:r>
      <w:r>
        <w:rPr>
          <w:i/>
          <w:iCs/>
          <w:sz w:val="20"/>
        </w:rPr>
        <w:t xml:space="preserve"> опунция, бразилопунция, австроцилиндропунция, цилиндропунция, перескиопсис, переския. </w:t>
      </w:r>
      <w:r>
        <w:rPr>
          <w:sz w:val="20"/>
        </w:rPr>
        <w:t>Так же содержат</w:t>
      </w:r>
      <w:r>
        <w:rPr>
          <w:i/>
          <w:iCs/>
          <w:sz w:val="20"/>
        </w:rPr>
        <w:t xml:space="preserve"> мелокактусы морских побережий, скалистые цереусы и привитые бесхлорофильные (цветные) формы кактусов.</w:t>
      </w:r>
    </w:p>
    <w:p>
      <w:pPr>
        <w:pStyle w:val="Normal"/>
        <w:ind w:firstLine="1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Календарь ухода за пустынными кактусами:</w:t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50"/>
        <w:gridCol w:w="1228"/>
        <w:gridCol w:w="1260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яц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па кактусов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, 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/>
              <w:t>НП, 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/>
              <w:t>НП, 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/>
              <w:t>НП, У, 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Условные обозначения:</w:t>
      </w:r>
    </w:p>
    <w:p>
      <w:pPr>
        <w:pStyle w:val="Normal"/>
        <w:ind w:firstLine="18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НП – </w:t>
      </w:r>
      <w:r>
        <w:rPr>
          <w:sz w:val="20"/>
        </w:rPr>
        <w:t>нормальный полив (3-4 раза в месяц);</w:t>
      </w:r>
    </w:p>
    <w:p>
      <w:pPr>
        <w:pStyle w:val="Normal"/>
        <w:jc w:val="both"/>
        <w:rPr/>
      </w:pPr>
      <w:r>
        <w:rPr>
          <w:b/>
          <w:bCs/>
          <w:sz w:val="20"/>
        </w:rPr>
        <w:t>СП</w:t>
      </w:r>
      <w:r>
        <w:rPr>
          <w:sz w:val="20"/>
        </w:rPr>
        <w:t xml:space="preserve"> – сокращенный полив (1-2 раза в месяц);</w:t>
      </w:r>
    </w:p>
    <w:p>
      <w:pPr>
        <w:pStyle w:val="Normal"/>
        <w:jc w:val="both"/>
        <w:rPr/>
      </w:pPr>
      <w:r>
        <w:rPr>
          <w:b/>
          <w:bCs/>
          <w:sz w:val="20"/>
        </w:rPr>
        <w:t>У</w:t>
      </w:r>
      <w:r>
        <w:rPr>
          <w:sz w:val="20"/>
        </w:rPr>
        <w:t xml:space="preserve"> – внесение удобрения;</w:t>
      </w:r>
    </w:p>
    <w:p>
      <w:pPr>
        <w:pStyle w:val="Normal"/>
        <w:jc w:val="both"/>
        <w:rPr/>
      </w:pPr>
      <w:r>
        <w:rPr>
          <w:b/>
          <w:bCs/>
          <w:sz w:val="20"/>
        </w:rPr>
        <w:t>П</w:t>
      </w:r>
      <w:r>
        <w:rPr>
          <w:sz w:val="20"/>
        </w:rPr>
        <w:t xml:space="preserve"> – лучшее время для пересадки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  <w:t>Несколько простых правил, которыми не следует пренебрег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Карантин. </w:t>
      </w:r>
      <w:r>
        <w:rPr>
          <w:sz w:val="20"/>
        </w:rPr>
        <w:t>Только что приобретенный кактус не стоит тотчас же присоединять к коллекции.  Лучше обработать  его системным инсектицидом и подержать отдельно 2-3 недели. Это сведет к минимуму риск занесения вредителей и инфекций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Пересадка. </w:t>
      </w:r>
      <w:r>
        <w:rPr>
          <w:sz w:val="20"/>
        </w:rPr>
        <w:t xml:space="preserve">Ни в коем случае не пользуйтесь для посадки обычной садовой землей, помните: кактусы не имеют иммунитета против обитающих в ней микроорганизмов. По той же причине почвенную смесь для кактусов (не важно, готовите вы ее сами, или покупаете в магазине) обязательно нужно пропарить в течение 30-40 минут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Не забывайте про нижний и верхний дренаж и не заглубляйте в субстрат корневую шейку (тем более, зеленые части стебля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Не пересаживайте недавно политые кактусы и не поливайте их в течение 3-4 дней после пересадки. Микротравмы корней в присутствии влаги приведут к быстрому загниванию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Не выставляйте только что пересаженный кактус на солнце. Ему потребуется затенение в течение 5-7 дней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>Полив</w:t>
      </w:r>
      <w:r>
        <w:rPr>
          <w:sz w:val="20"/>
        </w:rPr>
        <w:t xml:space="preserve">. Поливать кактусы следует только в теплую, солнечную погоду. Полив в холодный дождливый день чреват очень неприятными последствиями, вплоть до гибели растения. Вообще, </w:t>
      </w:r>
      <w:r>
        <w:rPr>
          <w:b/>
          <w:bCs/>
          <w:sz w:val="20"/>
        </w:rPr>
        <w:t xml:space="preserve">лучше два раза не полить, чем полить лишний раз. </w:t>
      </w:r>
      <w:r>
        <w:rPr>
          <w:sz w:val="20"/>
        </w:rPr>
        <w:t>Нижний полив (с поддона) предпочтительнее верхнего, в любом случае, надо стараться, чтобы вода не стекала по стеблю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Крайне нежелательно поливать кактусы водой из-под крана – содержание солей и хлора в ней слишком велико. Лучше пользоваться теплой кипяченой водой, подкисленной 9% уксусом (1 чайная ложка на 5 литров воды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Удобрения. </w:t>
      </w:r>
      <w:r>
        <w:rPr>
          <w:sz w:val="20"/>
        </w:rPr>
        <w:t>Пользуйтесь только специальными удобрениями для кактусов (лучше всего жидкими), строго по инструкции. Цветочные удобрения не подходят, так как содержат слишком много азота, что неприемлемо для растений с низким уровнем обмена веществ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Зимовка. </w:t>
      </w:r>
      <w:r>
        <w:rPr>
          <w:sz w:val="20"/>
        </w:rPr>
        <w:t>Период зимнего покоя очень важен для пустынных кактусов – в это время вызревает летний прирост, и закладываются цветочные почки. Для того чтобы добиться необходимых для этого температур (см. Группы), кактусы следует разместить вблизи оконного стекла и отделить от теплого воздуха комнаты стеклом или прозрачной пленкой. Не стоит убирать их в темное место – свет важен даже для «спящего» кактуса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sz w:val="20"/>
        </w:rPr>
        <w:t xml:space="preserve">Если во время зимовки на кактус попала вода, его нужно немедленно перенести в теплое место, отогреть и возвратить на холод не ранее, чем он и субстрат в горшке полностью просохнут. </w:t>
      </w:r>
      <w:r>
        <w:rPr>
          <w:b/>
          <w:bCs/>
          <w:sz w:val="20"/>
        </w:rPr>
        <w:t xml:space="preserve">Полив при температуре менее +10 градусов Цельсия приводит к гибели кактуса. </w:t>
      </w:r>
      <w:r>
        <w:rPr>
          <w:sz w:val="20"/>
        </w:rPr>
        <w:t>Помните об этом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Пробуждение. </w:t>
      </w:r>
      <w:r>
        <w:rPr>
          <w:sz w:val="20"/>
        </w:rPr>
        <w:t xml:space="preserve">Не торопитесь поливать кактус весной, даже если он явно «проснулся» - появились молодые колючки, новая блестящая кожица или даже бутоны. Дождитесь устойчивой теплой погоды и будьте осторожны – резкие похолодания случаются даже в конце апреля. В любом случае, первый полив лучше заменить опрыскиванием теплой водой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Затеняйте кактусы от первого солнца марлевой занавеской (в течение 2-3 недель). Отвыкнув за зиму от яркого света, они могут легко обгореть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Цветение. </w:t>
      </w:r>
      <w:r>
        <w:rPr>
          <w:sz w:val="20"/>
        </w:rPr>
        <w:t xml:space="preserve">Кактусы вообще не любят резких перемен в условиях содержания, а во время развития бутонов – особенно. Помните, если на кактусе появились бутоны, его </w:t>
      </w:r>
      <w:r>
        <w:rPr>
          <w:b/>
          <w:bCs/>
          <w:sz w:val="20"/>
        </w:rPr>
        <w:t>нельзя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ереставлять ближе к свету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ворачивать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ересаживать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оливать чаще и обильнее обычного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дополнительно подкармливать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В противном случае бутоны будут сброшены или переродятся в вегетативные побеги (детки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Удачи вам и здоровья вашим растениям!</w:t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амарский клуб любителей какту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«Корифан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847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ПУСТЫННЫЕ КАКТУСЫ</w:t>
            </w:r>
          </w:p>
          <w:p>
            <w:pPr>
              <w:pStyle w:val="Heading2"/>
              <w:tabs>
                <w:tab w:val="clear" w:pos="708"/>
                <w:tab w:val="left" w:pos="900" w:leader="none"/>
              </w:tabs>
              <w:rPr/>
            </w:pPr>
            <w:r>
              <w:rPr/>
              <w:t>ОСНОВЫ СОДЕРЖАНИЯ В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3740" cy="221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900" w:leader="none"/>
              </w:tabs>
              <w:rPr/>
            </w:pPr>
            <w:r>
              <w:rPr/>
              <w:t>ПАМЯ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ш адрес: г. Самара, ул. Врубеля 19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ная станция Юннатов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180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9:43:00Z</dcterms:created>
  <dc:creator>Win98</dc:creator>
  <dc:description/>
  <dc:language>en-US</dc:language>
  <cp:lastModifiedBy>Win98</cp:lastModifiedBy>
  <cp:lastPrinted>1998-06-13T17:44:00Z</cp:lastPrinted>
  <dcterms:modified xsi:type="dcterms:W3CDTF">1998-09-30T14:55:00Z</dcterms:modified>
  <cp:revision>32</cp:revision>
  <dc:subject/>
  <dc:title>ЧТО ТАКОЕ КАКТУСЫ</dc:title>
</cp:coreProperties>
</file>