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sz w:val="20"/>
        </w:rPr>
        <w:t xml:space="preserve">Все Кактусы относятся к крупному и весьма разнородному ботаническому семейству </w:t>
      </w:r>
      <w:r>
        <w:rPr>
          <w:sz w:val="20"/>
          <w:lang w:val="en-US"/>
        </w:rPr>
        <w:t>Cactaceae</w:t>
      </w:r>
      <w:r>
        <w:rPr>
          <w:sz w:val="20"/>
        </w:rPr>
        <w:t xml:space="preserve">, объединяющему более 4500 видов (по К.Баккебергу) суккулентных (запасающих воду) растений. В природе растут ограниченными популяциями в Северной, Центральной и Южной Америке от Канады до Патагонии (кроме единственного вида </w:t>
      </w:r>
      <w:r>
        <w:rPr>
          <w:i/>
          <w:iCs/>
          <w:sz w:val="20"/>
        </w:rPr>
        <w:t xml:space="preserve">рипсалиса </w:t>
      </w:r>
      <w:r>
        <w:rPr>
          <w:sz w:val="20"/>
        </w:rPr>
        <w:t xml:space="preserve">с юго-восточного побережья Африки, Мадагаскара, Шри-Ланки и островов Индийского океана). Главное, что объединяет всё это многообразие видов – наличие </w:t>
      </w:r>
      <w:r>
        <w:rPr>
          <w:b/>
          <w:bCs/>
          <w:sz w:val="20"/>
        </w:rPr>
        <w:t xml:space="preserve">ареол, </w:t>
      </w:r>
      <w:r>
        <w:rPr>
          <w:sz w:val="20"/>
        </w:rPr>
        <w:t xml:space="preserve">особых образований на стебле кактуса, напоминающих крошечные подушечки, где развиваются колючки, волоски, цветки и побеги. Кроме того, у большинства кактусов (кроме </w:t>
      </w:r>
      <w:r>
        <w:rPr>
          <w:i/>
          <w:iCs/>
          <w:sz w:val="20"/>
        </w:rPr>
        <w:t>переский</w:t>
      </w:r>
      <w:r>
        <w:rPr>
          <w:sz w:val="20"/>
        </w:rPr>
        <w:t xml:space="preserve">, </w:t>
      </w:r>
      <w:r>
        <w:rPr>
          <w:i/>
          <w:iCs/>
          <w:sz w:val="20"/>
        </w:rPr>
        <w:t>майгуений</w:t>
      </w:r>
      <w:r>
        <w:rPr>
          <w:sz w:val="20"/>
        </w:rPr>
        <w:t xml:space="preserve"> и молодых </w:t>
      </w:r>
      <w:r>
        <w:rPr>
          <w:i/>
          <w:iCs/>
          <w:sz w:val="20"/>
        </w:rPr>
        <w:t>опунций</w:t>
      </w:r>
      <w:r>
        <w:rPr>
          <w:sz w:val="20"/>
        </w:rPr>
        <w:t>), нет листьев. Различные природные условия, в которых произрастают кактусы, определяют их различные потребности в уходе. Соответственно, все кактусы принято делить на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ПУСТЫННЫЕ И ТРОПИЧЕСК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 xml:space="preserve">ТРОПИЧЕСКИЕ КАКТУСЫ </w:t>
      </w:r>
      <w:r>
        <w:rPr>
          <w:sz w:val="20"/>
        </w:rPr>
        <w:t>в большинстве своем произрастают в вечнозеленых лавровых и дождевых лесах тропической и субтропической зоны Южной Америки. Ведут эпифитный или полуэпифитный образ жизни, имеют ампельные (свисающие) стебли, плетевидные или разделенные на листообразные сегменты, с нежной кожицей. Колючки у них тонкие, слабые, зачастую едва заметные. Листьев нет. Для большинства видов характерно образование воздушных корней. Исходя из особенностей содержания в культуре, тропические кактусы, в свою очередь, можно разделить на несколько групп: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1. Плетевидные кактусы, требующие полива зимой. </w:t>
      </w:r>
      <w:r>
        <w:rPr>
          <w:b w:val="false"/>
          <w:bCs w:val="false"/>
        </w:rPr>
        <w:t>В самые жаркие дни эти кактусы следует защищать от прямых солнечных лучей. Летом им нужен обильный полив, регулярные подкормки и частые опрыскивания. В зимний период – полив умеренный. Почвенная смесь должна быть слабокислой и питательной. Состав: 2 части торфа, 2 части</w:t>
      </w:r>
      <w:r>
        <w:rPr/>
        <w:t xml:space="preserve"> </w:t>
      </w:r>
      <w:r>
        <w:rPr>
          <w:b w:val="false"/>
          <w:bCs w:val="false"/>
        </w:rPr>
        <w:t>компоста, 2 части песка, 1 часть глины, 1 часть кирпичной крошки. Температура в период зимнего покоя  +10…15 градусов Цельсия.</w:t>
      </w:r>
    </w:p>
    <w:p>
      <w:pPr>
        <w:pStyle w:val="2"/>
        <w:rPr/>
      </w:pPr>
      <w:r>
        <w:rPr>
          <w:b w:val="false"/>
          <w:bCs w:val="false"/>
        </w:rPr>
        <w:t xml:space="preserve">Наиболее распространенные и несложные в культуре кактусы, относящиеся к данной группе: </w:t>
      </w:r>
      <w:r>
        <w:rPr>
          <w:b w:val="false"/>
          <w:bCs w:val="false"/>
          <w:i/>
          <w:iCs/>
        </w:rPr>
        <w:t>дизокактус (виды, ранее относившиеся к роду гелиоцереус).</w:t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/>
      </w:pPr>
      <w:r>
        <w:rPr>
          <w:b/>
          <w:bCs/>
          <w:sz w:val="20"/>
        </w:rPr>
        <w:t xml:space="preserve">2. Плетевидные кактусы, не требующие полива в зимний период. </w:t>
      </w:r>
      <w:r>
        <w:rPr>
          <w:sz w:val="20"/>
        </w:rPr>
        <w:t>В целом требования по уходу соответствуют предыдущей группе, но зимовка должна быть абсолютно сухой, при температуре около +10 градусов Цельсия.</w:t>
      </w:r>
    </w:p>
    <w:p>
      <w:pPr>
        <w:pStyle w:val="2"/>
        <w:rPr/>
      </w:pPr>
      <w:r>
        <w:rPr>
          <w:b w:val="false"/>
          <w:bCs w:val="false"/>
        </w:rPr>
        <w:t xml:space="preserve">Наиболее распространенные и несложные в культуре кактусы, относящиеся к данной группе: </w:t>
      </w:r>
      <w:r>
        <w:rPr>
          <w:b w:val="false"/>
          <w:bCs w:val="false"/>
          <w:i/>
          <w:iCs/>
        </w:rPr>
        <w:t>дизокактус (виды, ранее относившиеся к родам апорокактус, нопальксохиа и др.), гилоцереус, селеницереус.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/>
      </w:pPr>
      <w:r>
        <w:rPr>
          <w:b/>
          <w:bCs/>
          <w:sz w:val="20"/>
        </w:rPr>
        <w:t>3</w:t>
      </w:r>
      <w:r>
        <w:rPr>
          <w:sz w:val="20"/>
        </w:rPr>
        <w:t xml:space="preserve">. </w:t>
      </w:r>
      <w:r>
        <w:rPr>
          <w:b/>
          <w:bCs/>
          <w:sz w:val="20"/>
        </w:rPr>
        <w:t xml:space="preserve">«Листовые» кактусы, цветущие весной и летом. </w:t>
      </w:r>
      <w:r>
        <w:rPr>
          <w:sz w:val="20"/>
        </w:rPr>
        <w:t>Кактусы этой группы не любят прямого солнца, они лучше растут в полутени. Почвенная смесь предпочтительна слабокислая, питательная и особо рыхлая, почти как субстрат для орхидей. Состав: 4 части грубо раскрошенного или волокнистого торфа, 3 части древесных опилок, 3 части сфагнума (сухого или живого), 2 части протертой листвы. Удобрения вносятся в виде прикорневых подкормок. Зимовка должна быть теплой, при температуре не ниже +15 градусов Цельсия.</w:t>
      </w:r>
    </w:p>
    <w:p>
      <w:pPr>
        <w:pStyle w:val="Normal"/>
        <w:ind w:firstLine="180"/>
        <w:jc w:val="both"/>
        <w:rPr/>
      </w:pPr>
      <w:r>
        <w:rPr>
          <w:sz w:val="20"/>
        </w:rPr>
        <w:t>К этой группе относятся:</w:t>
      </w:r>
      <w:r>
        <w:rPr>
          <w:i/>
          <w:iCs/>
          <w:sz w:val="20"/>
        </w:rPr>
        <w:t xml:space="preserve"> эпифиллум (и гибридные «филлокактусы»), хатиора (включая рипсалидопсис), леписмиум.</w:t>
      </w:r>
    </w:p>
    <w:p>
      <w:pPr>
        <w:pStyle w:val="Normal"/>
        <w:ind w:firstLine="1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2"/>
        <w:rPr/>
      </w:pPr>
      <w:r>
        <w:rPr/>
        <w:t xml:space="preserve">4. «Листовые» кактусы, цветущие осенью и зимой. </w:t>
      </w:r>
      <w:r>
        <w:rPr>
          <w:b w:val="false"/>
          <w:bCs w:val="false"/>
        </w:rPr>
        <w:t>Отличаются от предыдущей группы потребностью в кратковременном периоде покоя в конце лета – начале осени, необходимом для закладки бутонов. Полив на это время сокращается, удобрения не вносятся.</w:t>
      </w:r>
    </w:p>
    <w:p>
      <w:pPr>
        <w:pStyle w:val="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К этой группе кактусов относятся </w:t>
      </w:r>
      <w:r>
        <w:rPr>
          <w:b w:val="false"/>
          <w:bCs w:val="false"/>
          <w:i/>
          <w:iCs/>
        </w:rPr>
        <w:t>шлюмбергера (зигокактус или «декабрист»), рипсалис</w:t>
      </w:r>
      <w:r>
        <w:rPr>
          <w:i/>
          <w:iCs/>
        </w:rPr>
        <w:t>.</w:t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алендарь ухода за тропическими кактусами:</w:t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50"/>
        <w:gridCol w:w="1150"/>
        <w:gridCol w:w="1150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яц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уппа кактусов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, 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П, 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, 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, 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/>
              <w:t>НП, 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/>
              <w:t>НП, 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/>
              <w:t>НП, 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Условные обозначения:</w:t>
      </w:r>
    </w:p>
    <w:p>
      <w:pPr>
        <w:pStyle w:val="Normal"/>
        <w:ind w:firstLine="180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0"/>
        </w:rPr>
        <w:t xml:space="preserve">НП – </w:t>
      </w:r>
      <w:r>
        <w:rPr>
          <w:sz w:val="20"/>
        </w:rPr>
        <w:t>нормальный полив (обильный, по мере высыхания субстрата);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>СП</w:t>
      </w:r>
      <w:r>
        <w:rPr>
          <w:sz w:val="20"/>
        </w:rPr>
        <w:t xml:space="preserve"> – сокращенный полив (1-2 раза в месяц);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>У</w:t>
      </w:r>
      <w:r>
        <w:rPr>
          <w:sz w:val="20"/>
        </w:rPr>
        <w:t xml:space="preserve"> – внесение удобрения;</w:t>
      </w:r>
    </w:p>
    <w:p>
      <w:pPr>
        <w:pStyle w:val="Normal"/>
        <w:ind w:firstLine="180"/>
        <w:jc w:val="both"/>
        <w:rPr/>
      </w:pPr>
      <w:r>
        <w:rPr>
          <w:b/>
          <w:bCs/>
          <w:sz w:val="20"/>
        </w:rPr>
        <w:t>П</w:t>
      </w:r>
      <w:r>
        <w:rPr>
          <w:sz w:val="20"/>
        </w:rPr>
        <w:t xml:space="preserve"> – лучшее время для пересадки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"/>
        <w:rPr>
          <w:b/>
          <w:b/>
          <w:bCs/>
        </w:rPr>
      </w:pPr>
      <w:r>
        <w:rPr>
          <w:b/>
          <w:bCs/>
        </w:rPr>
        <w:t>Несколько простых правил, которыми не следует пренебрег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Карантин. </w:t>
      </w:r>
      <w:r>
        <w:rPr>
          <w:sz w:val="20"/>
        </w:rPr>
        <w:t>Только что приобретенный кактус не стоит тотчас же присоединять к коллекции.  Лучше обработать  его системным инсектицидом и подержать отдельно 2-3 недели. Это сведет к минимуму риск занесения вредителей и инфекций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Пересадка. </w:t>
      </w:r>
      <w:r>
        <w:rPr>
          <w:sz w:val="20"/>
        </w:rPr>
        <w:t xml:space="preserve">Ни в коем случае не пользуйтесь для посадки обычной садовой землей, помните: кактусы не имеют иммунитета против обитающих в ней микроорганизмов. По той же причине почвенную смесь для кактусов (не важно, готовите вы ее сами, или покупаете в магазине) обязательно нужно пропарить в течение 30-40 минут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Не забывайте про нижний и верхний дренаж. Посуду выбирайте широкую и плоскую, лучше всего подвесные корзинки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 xml:space="preserve">Не пересаживайте недавно политые кактусы и не поливайте их в течение 2-3 дней после пересадки. Микротравмы корней в присутствии влаги приведут к быстрому загниванию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>Полив</w:t>
      </w:r>
      <w:r>
        <w:rPr>
          <w:sz w:val="20"/>
        </w:rPr>
        <w:t xml:space="preserve">. Основное правило: </w:t>
      </w:r>
      <w:r>
        <w:rPr>
          <w:b/>
          <w:bCs/>
          <w:sz w:val="20"/>
        </w:rPr>
        <w:t>чем холоднее – тем меньше воды.</w:t>
      </w:r>
      <w:r>
        <w:rPr>
          <w:sz w:val="20"/>
        </w:rPr>
        <w:t xml:space="preserve"> Поздней осенью, зимой и ранней весной следует соблюдать особую осторожность: </w:t>
      </w:r>
      <w:r>
        <w:rPr>
          <w:b/>
          <w:bCs/>
          <w:sz w:val="20"/>
        </w:rPr>
        <w:t>полив при температуре ниже +10 градусов Цельсия грозит отмиранием корней и гибелью всего растения</w:t>
      </w:r>
      <w:r>
        <w:rPr>
          <w:sz w:val="20"/>
        </w:rPr>
        <w:t>. Если вы не уверены, стоит ли поливать – от  полива лучше воздержаться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Крайне нежелательно поливать кактусы водой из-под крана – содержание солей и хлора в ней слишком велико. Лучше пользоваться теплой кипяченой водой, подкисленной 9% уксусом (1 чайная ложка на 5 литров воды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Удобрения. </w:t>
      </w:r>
      <w:r>
        <w:rPr>
          <w:sz w:val="20"/>
        </w:rPr>
        <w:t xml:space="preserve">Пользуйтесь только специальными удобрениями для кактусов (лучше всего жидкими), строго по инструкции. Цветочные удобрения можно использовать лишь для </w:t>
      </w:r>
      <w:r>
        <w:rPr>
          <w:i/>
          <w:iCs/>
          <w:sz w:val="20"/>
        </w:rPr>
        <w:t>«декабристов» - шлюмбергер</w:t>
      </w:r>
      <w:r>
        <w:rPr>
          <w:sz w:val="20"/>
        </w:rPr>
        <w:t xml:space="preserve"> и только в разбавленном виде (как минимум, вдвое)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Зимовка. </w:t>
      </w:r>
      <w:r>
        <w:rPr>
          <w:sz w:val="20"/>
        </w:rPr>
        <w:t xml:space="preserve">Большинство тропических кактусов не требует создания на зиму особых условий. Лишь некоторым (см. Группы) нужна прохлада. Для достижения необходимых температур зимующие кактусы размещают вблизи оконного стекла и отделяют от теплого воздуха комнаты экраном из стекла или прозрачной пленки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Если во время зимовки на кактус попала вода, его нужно немедленно перенести в теплое место, отогреть и возвратить на зимовку не ранее, чем он и субстрат в горшке полностью просохнут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Пробуждение. </w:t>
      </w:r>
      <w:r>
        <w:rPr>
          <w:sz w:val="20"/>
        </w:rPr>
        <w:t xml:space="preserve">Не торопитесь поливать кактус весной, даже если он явно «проснулся» - появились молодые колючки, новая блестящая кожица или даже бутоны. Дождитесь устойчивой теплой погоды и будьте осторожны – резкие похолодания случаются даже в конце апреля. В любом случае, первый полив лучше заменить опрыскиванием теплой водой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 xml:space="preserve">Цветение. </w:t>
      </w:r>
      <w:r>
        <w:rPr>
          <w:sz w:val="20"/>
        </w:rPr>
        <w:t xml:space="preserve">Кактусы вообще не любят резких перемен в условиях содержания, а во время развития бутонов – особенно. Помните, если на кактусе появились бутоны, его </w:t>
      </w:r>
      <w:r>
        <w:rPr>
          <w:b/>
          <w:bCs/>
          <w:sz w:val="20"/>
        </w:rPr>
        <w:t>нельзя</w:t>
      </w:r>
      <w:r>
        <w:rPr>
          <w:sz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переставлять ближе к свету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bCs/>
          <w:sz w:val="20"/>
        </w:rPr>
        <w:t>поворачивать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пересаживать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поливать чаще и обильнее обычного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дополнительно подкармливать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  <w:t>В противном случае бутоны засохнут или будут сброшены.</w:t>
      </w:r>
    </w:p>
    <w:p>
      <w:pPr>
        <w:pStyle w:val="Heading1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 xml:space="preserve">Формирование куста. </w:t>
      </w:r>
      <w:r>
        <w:rPr>
          <w:b w:val="false"/>
          <w:bCs w:val="false"/>
        </w:rPr>
        <w:t xml:space="preserve">Тропические кактусы обильно ветвятся и очень быстро разрастаются, так что могут вывалиться из горшка – корни у них очень слабые и не способны удержать тяжелый куст в рыхлом субстрате. Поэтому, время от времени, побеги следует прореживать, удаляя старые, поврежденные или неправильно растущие. Формированием куста лучше всего заниматься весной или в начале лета. </w:t>
      </w:r>
    </w:p>
    <w:p>
      <w:pPr>
        <w:pStyle w:val="Heading1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00" w:leader="none"/>
        </w:tabs>
        <w:rPr/>
      </w:pPr>
      <w:r>
        <w:rPr/>
        <w:t>Удачи вам и здоровья вашим растениям!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0"/>
        </w:rPr>
      </w:pPr>
      <w:r>
        <w:rPr>
          <w:sz w:val="20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3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Самарский клуб любителей кактус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«Корифант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8260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ТРОПИЧЕСКИЕ КАКТУСЫ</w:t>
            </w:r>
          </w:p>
          <w:p>
            <w:pPr>
              <w:pStyle w:val="Heading2"/>
              <w:tabs>
                <w:tab w:val="clear" w:pos="708"/>
                <w:tab w:val="left" w:pos="900" w:leader="none"/>
              </w:tabs>
              <w:rPr/>
            </w:pPr>
            <w:r>
              <w:rPr/>
              <w:t>ОСНОВЫ СОДЕРЖАНИЯ В КУЛЬТУР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09800" cy="2607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900" w:leader="none"/>
              </w:tabs>
              <w:rPr/>
            </w:pPr>
            <w:r>
              <w:rPr/>
              <w:t>ПАМЯ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ш адрес: г. Самара, ул. Врубеля 19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ластная станция Юннатов.</w:t>
            </w:r>
          </w:p>
        </w:tc>
      </w:tr>
    </w:tbl>
    <w:p>
      <w:pPr>
        <w:pStyle w:val="Normal"/>
        <w:ind w:firstLine="180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firstLine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6T14:23:00Z</dcterms:created>
  <dc:creator>Win98</dc:creator>
  <dc:description/>
  <dc:language>en-US</dc:language>
  <cp:lastModifiedBy>Win98</cp:lastModifiedBy>
  <cp:lastPrinted>1998-06-13T17:48:00Z</cp:lastPrinted>
  <dcterms:modified xsi:type="dcterms:W3CDTF">1998-09-30T14:59:00Z</dcterms:modified>
  <cp:revision>17</cp:revision>
  <dc:subject/>
  <dc:title>Все Кактусы относятся к крупному и весьма разнородному ботаническому семейству Cactaceae, объединяющему более 3000 видов сукку</dc:title>
</cp:coreProperties>
</file>