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Давно уже прошли те времена, когда цветущий кактус почитался за небывалое чудо. И уж тем более никто не верит некогда популярным байкам про то, что кактусы цветут раз в десять лет и после цветения непременно погибают. </w:t>
      </w:r>
    </w:p>
    <w:p>
      <w:pPr>
        <w:pStyle w:val="Normal"/>
        <w:ind w:firstLine="180"/>
        <w:jc w:val="both"/>
        <w:rPr/>
      </w:pPr>
      <w:r>
        <w:rPr>
          <w:sz w:val="20"/>
        </w:rPr>
        <w:t>Обилие хорошо иллюстрированной литературы и прилавки цветочных магазинов дают прекрасное представление о том, как велико разнообразие форм, размеров, окраски и аромата цветков представителей семейства Кактусовых (</w:t>
      </w:r>
      <w:r>
        <w:rPr>
          <w:sz w:val="20"/>
          <w:lang w:val="en-US"/>
        </w:rPr>
        <w:t>Cactaceae</w:t>
      </w:r>
      <w:r>
        <w:rPr>
          <w:sz w:val="20"/>
        </w:rPr>
        <w:t>). Они могут быть огромными (до 42 см в диаметре) и крошечными, едва заметными среди колючек, благоухающими или полностью лишенными запаха, ярко окрашенными (всех цветов радуги, кроме синего) или скромными. Некоторые кактусы покрываются одновременно десятками цветков, у других цветки раскрываются последовательно, один за другим. Каждый цветок может держаться на растении от нескольких часов до нескольких дней, а само цветение продолжается от одного дня до нескольких месяцев.</w:t>
      </w:r>
    </w:p>
    <w:p>
      <w:pPr>
        <w:pStyle w:val="TextBodyIndent"/>
        <w:rPr/>
      </w:pPr>
      <w:r>
        <w:rPr>
          <w:b w:val="false"/>
          <w:bCs w:val="false"/>
        </w:rPr>
        <w:t xml:space="preserve">С ботанической точки зрения цветки всех кактусов устроены сходно: у них отсутствует деление на венчик и чашечку, не ограничено число лепестков, завязь обычно нижняя (за исключением </w:t>
      </w:r>
      <w:r>
        <w:rPr>
          <w:b w:val="false"/>
          <w:bCs w:val="false"/>
          <w:i/>
          <w:iCs/>
        </w:rPr>
        <w:t xml:space="preserve">переский, </w:t>
      </w:r>
      <w:r>
        <w:rPr>
          <w:b w:val="false"/>
          <w:bCs w:val="false"/>
        </w:rPr>
        <w:t>цветки которых имеют верхнюю завязь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Готовность кактуса к цветению определяется двумя группами факторов. </w:t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нешние факторы: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1. Температура. </w:t>
      </w:r>
      <w:r>
        <w:rPr>
          <w:sz w:val="20"/>
        </w:rPr>
        <w:t>Процесс закладывания цветочных почек в ареолах во многом зависит от температуры во время зимнего покоя. Для большинства видов она должна быть около +8…10 градусов Цельсия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2. Водный режим. </w:t>
      </w:r>
      <w:r>
        <w:rPr>
          <w:sz w:val="20"/>
        </w:rPr>
        <w:t>Обильный полив увеличивает потребление азота, при этом усиливается рост клеток и тканей, а процессы, связанные с цветением, наоборот, тормозятся. Если поливать готовящийся зацвести кактус сверх необходимого, бутоны переродятся в вегетативные побеги.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3. Свет. </w:t>
      </w:r>
      <w:r>
        <w:rPr>
          <w:sz w:val="20"/>
        </w:rPr>
        <w:t xml:space="preserve">При недостаточной освещенности кактусы не зацветают. Критическим показателем может считаться снижение ее до 8000-10000 люкс. </w:t>
      </w:r>
    </w:p>
    <w:p>
      <w:pPr>
        <w:pStyle w:val="TextBodyIndent"/>
        <w:rPr/>
      </w:pPr>
      <w:r>
        <w:rPr/>
        <w:t>Внутренние факторы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Ни один кактус не зацветет, если он не созрел для цветения физиологически. Существует достаточное количество видов, которые должны для этого достичь значительных размеров (более 1,5-2 м в высоту) или солидного возраста (свыше 30 лет). Таковы, например, крупные столбообразные </w:t>
      </w:r>
      <w:r>
        <w:rPr>
          <w:i/>
          <w:iCs/>
          <w:sz w:val="20"/>
        </w:rPr>
        <w:t>цереусовые</w:t>
      </w:r>
      <w:r>
        <w:rPr>
          <w:sz w:val="20"/>
        </w:rPr>
        <w:t xml:space="preserve"> и большинство </w:t>
      </w:r>
      <w:r>
        <w:rPr>
          <w:i/>
          <w:iCs/>
          <w:sz w:val="20"/>
        </w:rPr>
        <w:t>ферокактусов</w:t>
      </w:r>
      <w:r>
        <w:rPr>
          <w:sz w:val="20"/>
        </w:rPr>
        <w:t xml:space="preserve">. Разумеется, от них трудно ожидать цветения в комнатных условиях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  <w:t xml:space="preserve">Большинство кактусов зацветает в конце весны или начале осени. Однако в целом диапазон сроков цветения настолько велик, что даже из самых распространенных, несложных в культуре кактусов (уж не говоря о большем) можно создать коллекцию, в которой в любое время года найдется хотя бы один цветущий экземпляр. 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Сроки цветения некоторых родов кактусов:</w:t>
      </w:r>
    </w:p>
    <w:p>
      <w:pPr>
        <w:pStyle w:val="TextBodyInden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08"/>
        <w:gridCol w:w="608"/>
        <w:gridCol w:w="608"/>
        <w:gridCol w:w="608"/>
      </w:tblGrid>
      <w:tr>
        <w:trPr>
          <w:trHeight w:val="22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ремя цвете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поквартально)</w:t>
            </w:r>
          </w:p>
        </w:tc>
      </w:tr>
      <w:tr>
        <w:trPr>
          <w:trHeight w:val="2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cantocalyci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riocarp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riocarpus (Rose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 xml:space="preserve">Astrophytum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terias, myriostigm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trophytum capricorne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rnat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strophytum coahuilense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ive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zteci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Blossfeld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ephalocere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ere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leist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Cochemie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Copiapo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Coryphanth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Denmoz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isocactus (Apor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cactus gruso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cere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ps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psis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(Chamaecere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psis (Lobiv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chinopsis (Pseudolobiv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Epiphyllum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pithelanth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riosyce (Horrid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riosyce (Neochilen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riosyce (Neoporter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scobar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er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Fraile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Gymn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Gymnocalyci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Hatiora</w:t>
            </w:r>
            <w:r>
              <w:rPr>
                <w:b w:val="false"/>
                <w:bCs w:val="false"/>
              </w:rPr>
              <w:t xml:space="preserve"> (</w:t>
            </w:r>
            <w:r>
              <w:rPr>
                <w:b w:val="false"/>
                <w:bCs w:val="false"/>
                <w:lang w:val="en-US"/>
              </w:rPr>
              <w:t>Rhipsalidopsis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Leuchtenberg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Lophopho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mmillaria bocasana, wild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mmillaria longiflo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Mammillaria prolife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</w:t>
            </w:r>
            <w:r>
              <w:rPr>
                <w:b w:val="false"/>
                <w:bCs w:val="false"/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mmillaria plumosa, schiedea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Mammillaria (Dolichotel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Mammillaria (</w:t>
            </w:r>
            <w:r>
              <w:rPr>
                <w:b w:val="false"/>
                <w:bCs w:val="false"/>
              </w:rPr>
              <w:t>др</w:t>
            </w:r>
            <w:r>
              <w:rPr>
                <w:b w:val="false"/>
                <w:bCs w:val="false"/>
                <w:lang w:val="en-US"/>
              </w:rPr>
              <w:t xml:space="preserve">. </w:t>
            </w:r>
            <w:r>
              <w:rPr>
                <w:b w:val="false"/>
                <w:bCs w:val="false"/>
              </w:rPr>
              <w:t>виды</w:t>
            </w:r>
            <w:r>
              <w:rPr>
                <w:b w:val="false"/>
                <w:bCs w:val="false"/>
                <w:lang w:val="en-US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  <w:lang w:val="en-US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Matuca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Mel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Neolloyd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Neowerderman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brego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Opunt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Oroy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Parod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arodia (Brasili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arodia (Eri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arodia (Not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arodia (Wiggins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elecypho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bCs w:val="false"/>
                <w:lang w:val="en-US"/>
              </w:rPr>
              <w:t>Rebutia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butia (Ayloster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butia (Weingarti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Rhipsal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</w:tr>
      <w:tr>
        <w:trPr>
          <w:trHeight w:val="2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chlumberge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lumbergera (Zygocactus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/ / 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lerocactus (Toumey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enicere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ten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helocact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locactus (Hamatocactus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urbinicarpu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/ 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Несколько общих правил, касающихся цветения кактусов.</w:t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i/>
          <w:i/>
          <w:iCs/>
          <w:sz w:val="20"/>
        </w:rPr>
      </w:pPr>
      <w:r>
        <w:rPr>
          <w:b/>
          <w:bCs/>
          <w:sz w:val="20"/>
        </w:rPr>
        <w:t xml:space="preserve">Правильный уход. </w:t>
      </w:r>
      <w:r>
        <w:rPr>
          <w:sz w:val="20"/>
        </w:rPr>
        <w:t>Не следует ожидать цветков от больного, пораженного вредителями растения. О здоровье кактуса, прежде всего, свидетельствует его внешний вид. Неестественное вытягивание стебля, измельчание колючек, появление разнообразных пятен (особенно на молодом приросте), замедление или прекращение роста вообще – всё это признаки явного неблагополучия. Тут уж не приходится рассчитывать на цветение – сохранить бы кактусу жизнь!</w:t>
      </w:r>
    </w:p>
    <w:p>
      <w:pPr>
        <w:pStyle w:val="2"/>
        <w:rPr/>
      </w:pPr>
      <w:r>
        <w:rPr/>
        <w:t>Не следует забывать и о том, что некоторые кактусы вообще не цветут в комнатных условиях. В любом случае, приобретая растение, следует узнать его название (как минимум, название рода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Зимовка</w:t>
      </w:r>
      <w:r>
        <w:rPr>
          <w:b/>
          <w:bCs/>
        </w:rPr>
        <w:t xml:space="preserve">. </w:t>
      </w:r>
      <w:r>
        <w:rPr>
          <w:sz w:val="20"/>
        </w:rPr>
        <w:t>Период зимнего покоя очень важен для большинства кактусов – в это время вызревает летний прирост, и закладываются цветочные почки. Для того чтобы добиться необходимых для этого температур (в среднем около +8…10 градусов Цельсия), кактусы следует разместить вблизи оконного стекла и отделить от теплого воздуха комнаты стеклом или прозрачной пленкой. Лишь некоторые тропические кактусы зимуют при комнатной температуре. Что касается кактусов, цветущих зимой, то их период покоя приходится на осень.</w:t>
      </w:r>
    </w:p>
    <w:p>
      <w:pPr>
        <w:pStyle w:val="2"/>
        <w:rPr/>
      </w:pPr>
      <w:r>
        <w:rPr>
          <w:b/>
          <w:bCs/>
        </w:rPr>
        <w:t xml:space="preserve">Пробуждение. </w:t>
      </w:r>
      <w:r>
        <w:rPr/>
        <w:t>Появление бутонов и даже начало цветения в конце зимовки – не повод для преждевременного полива. Придерживайтесь своего обычного графика. Весенняя погода неустойчива, не вовремя политый кактус может погибнуть при первом же похолодани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Стрессы</w:t>
      </w:r>
      <w:r>
        <w:rPr>
          <w:b/>
          <w:bCs/>
        </w:rPr>
        <w:t xml:space="preserve">. </w:t>
      </w:r>
      <w:r>
        <w:rPr>
          <w:sz w:val="20"/>
        </w:rPr>
        <w:t xml:space="preserve">Кактусы вообще не любят резких перемен в условиях содержания, а во время развития бутонов – особенно. Помните, если на кактусе появились бутоны, его </w:t>
      </w:r>
      <w:r>
        <w:rPr>
          <w:b/>
          <w:bCs/>
          <w:sz w:val="20"/>
        </w:rPr>
        <w:t>нельзя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переставлять ближе к свету;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поворачивать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ересажива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оливать чаще и обильнее обычног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дополнительно подкармливать.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В противном случае бутоны будут сброшены или переродятся в вегетативные побеги (детки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Всё выше описанное относится и к уже цветущему кактусу. Не беспокойте его лишний раз, и цветение не закончится раньше времени.</w:t>
      </w:r>
    </w:p>
    <w:p>
      <w:pPr>
        <w:pStyle w:val="2"/>
        <w:rPr/>
      </w:pPr>
      <w:r>
        <w:rPr>
          <w:b/>
          <w:bCs/>
        </w:rPr>
        <w:t xml:space="preserve">Окончание цветения. </w:t>
      </w:r>
      <w:r>
        <w:rPr/>
        <w:t>Увядшие цветки иногда подолгу не опадают с кактуса, однако снимать это сомнительное украшение следует очень осторожно.  Неудачно дернув, можно оторвать остатки цветка вместе с ареолой, и на стебле останется некрасивая проплешина. Кроме того, многие кактусы имеют самоопыляющиеся цветки – не удалите ненароком только что завязавшийся плод!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олее подробно о правилах ухода за различными группами кактусов (в зависимости от их происхождения) вы можете узнать из соответствующих Памяток, посвященных ПУСТЫННЫМ и ТРОПИЧЕСКИМ кактусам.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/>
        <w:t>Удачи вам и здоровья вашим растениям!</w:t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арский клуб любителей какту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«Корифан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584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ЦВЕТЕНИЕ КАКТУСОВ</w:t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СРОКИ ЦВЕТЕНИЯ,</w:t>
            </w:r>
          </w:p>
          <w:p>
            <w:pPr>
              <w:pStyle w:val="TextBody"/>
              <w:rPr/>
            </w:pPr>
            <w:r>
              <w:rPr/>
              <w:t>ОСОБЕННОСТИ УХОДА ЗА ЦВЕТУЩИМИ КАКТУС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01850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ПАМЯ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0"/>
              </w:rPr>
              <w:t xml:space="preserve">Наш адрес: г. Самара, ул. Врубеля 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ая станция Юннатов.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b/>
      <w:bCs/>
      <w:sz w:val="20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14:00:00Z</dcterms:created>
  <dc:creator>Win98</dc:creator>
  <dc:description/>
  <dc:language>en-US</dc:language>
  <cp:lastModifiedBy>Win98</cp:lastModifiedBy>
  <dcterms:modified xsi:type="dcterms:W3CDTF">1998-07-18T09:48:00Z</dcterms:modified>
  <cp:revision>11</cp:revision>
  <dc:subject/>
  <dc:title>Давно уже прошли те времена, когда цветущий кактус почитался за небывалое чудо</dc:title>
</cp:coreProperties>
</file>