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first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в семян кактусов</w:t>
            </w:r>
          </w:p>
          <w:p>
            <w:pPr>
              <w:pStyle w:val="TextBody"/>
              <w:ind w:firstLine="180"/>
              <w:rPr>
                <w:sz w:val="20"/>
              </w:rPr>
            </w:pPr>
            <w:r>
              <w:rPr>
                <w:sz w:val="20"/>
              </w:rPr>
              <w:t xml:space="preserve">Перед посевом семена замачивают на 24 часа в 5% (розовом) растворе марганцевокислого калия. Для посева каждого вида семян  лучше использовать отдельную плошку. Это может быть горшочек для кактусов высотой 3-5 см или другая подходящая емкость с проделанными на дне дренажными отверстиями. Перед посевом плошка должна быть простерилизована. В качестве субстрата используется предварительно пропаренная в течение 30-40 минут смесь листовой земли с песком (1:1) или чистый прокаленный песок. Семена раскладывают на поверх-ности субстрата, слегка вдавливая в него, но не заглубляя. Затем плошки покрывают стеклом или полиэтиленом и ставят в теплое (25-30 градусов Цельсия) место, можно без света. Посевной субстрат постоянно должен быть влажным. Полив осуществляется только нижним способом и только кипяченой водой, подкисленной из расчета 1 чайная ложка 9% уксуса на 5 литров воды. Как минимум, дважды в день плошки следует проветривать в течение 20-30 минут. После появления первых всходов плошки переносят на хорошо освещенное солнцем место или под лампы. В течение первой недели сеянцам требуется защита от света из двух слоев газетной бумаги, во вторую и третью – из одного слоя, и далее без притенения в течение 8-10 часов в сутки. Посев следует регулярно осматривать. При появлении каких-либо признаков инфекции (рыжих пятен, водянистости и т.д.) пораженные сеянцы следует немедленно удалить, а на их место в плошке накапать раствора перекиси водорода. Первая пикировка (пересадка) сеянцев проводится примерно через месяц после посева, затем в течение года рекомендуется пикировать сеянцы еще 4-5 раз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first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в семян кактусов</w:t>
            </w:r>
          </w:p>
          <w:p>
            <w:pPr>
              <w:pStyle w:val="TextBody"/>
              <w:ind w:firstLine="180"/>
              <w:rPr/>
            </w:pPr>
            <w:r>
              <w:rPr>
                <w:sz w:val="20"/>
              </w:rPr>
              <w:t>Перед посевом семена замачивают на 24 часа в 5% (розовом) растворе марганцевокислого калия. Для посева каждого вида семян  лучше использовать отдельную плошку. Это может быть горшочек для кактусов высотой 3-5 см или другая подходящая емкость с проделанными на дне дренажными отверстиями. Перед посевом плошка должна быть простерилизована. В качестве субстрата используется предварительно пропаренная в течение 30-40 минут смесь листовой земли с песком (1:1) или чистый прокаленный песок. Семена раскладывают на поверх-ности субстрата, слегка вдавливая в него, но не заглубляя. Затем плошки покрывают стеклом или полиэтиленом и ставят в теплое (25-30 градусов Цельсия) место, можно без света. Посевной субстрат постоянно должен быть влажным. Полив осуществляется только нижним способом и только кипяченой водой, подкисленной из расчета 1 чайная ложка 9% уксуса на 5 литров воды. Как минимум, дважды в день плошки следует проветривать в течение 20-30 минут. После появления первых всходов плошки переносят на хорошо освещенное солнцем место или под лампы. В течение первой недели сеянцам требуется защита от света из двух слоев газетной бумаги, во вторую и третью – из одного слоя, и далее без притенения в течение 8-10 часов в сутки. Посев следует регулярно осматривать. При появлении каких-либо признаков инфекции (рыжих пятен, водянистости и т.д.) пораженные сеянцы следует немедленно удалить, а на их место в плошке накапать раствора перекиси водорода. Первая пикировка (пересадка) сеянцев проводится примерно через месяц после посева, затем в течение года рекомендуется пикировать сеянцы еще 4-5 ра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first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в семян кактусов</w:t>
            </w:r>
          </w:p>
          <w:p>
            <w:pPr>
              <w:pStyle w:val="TextBody"/>
              <w:ind w:firstLine="180"/>
              <w:rPr/>
            </w:pPr>
            <w:r>
              <w:rPr>
                <w:sz w:val="20"/>
              </w:rPr>
              <w:t xml:space="preserve">Перед посевом семена замачивают на 24 часа в 5% (розовом) растворе марганцевокислого калия. Для посева каждого вида семян  лучше использовать отдельную плошку. Это может быть горшочек для кактусов высотой 3-5 см или другая подходящая емкость с проделанными на дне дренажными отверстиями. Перед посевом плошка должна быть простерилизована. В качестве субстрата используется предварительно пропаренная в течение 30-40 минут смесь листовой земли с песком (1:1) или чистый прокаленный песок. Семена раскладывают на поверх-ности субстрата, слегка вдавливая в него, но не заглубляя. Затем плошки покрывают стеклом или полиэтиленом и ставят в теплое (25-30 градусов Цельсия) место, можно без света. Посевной субстрат постоянно должен быть влажным. Полив осуществляется только нижним способом и только кипяченой водой, подкисленной из расчета 1 чайная ложка 9% уксуса на 5 литров воды. Как минимум, дважды в день плошки следует проветривать в течение 20-30 минут. После появления первых всходов плошки переносят на хорошо освещенное солнцем место или под лампы. В течение первой недели сеянцам требуется защита от света из двух слоев газетной бумаги, во вторую и третью – из одного слоя, и далее без притенения в течение 8-10 часов в сутки. Посев следует регулярно осматривать. При появлении каких-либо признаков инфекции (рыжих пятен, водянистости и т.д.) пораженные сеянцы следует немедленно удалить, а на их место в плошке накапать раствора перекиси водорода. Первая пикировка (пересадка) сеянцев проводится примерно через месяц после посева, затем в течение года рекомендуется пикировать сеянцы еще 4-5 раз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4" w:first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в семян какту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д посевом семена замачивают на 24 часа в 5% (розовом) растворе марганцевокислого калия. Для посева каждого вида семян  лучше использовать отдельную плошку. Это может быть горшочек для кактусов высотой 3-5 см или другая подходящая емкость с проделанными на дне дренажными отверстиями. Перед посевом плошка должна быть простерилизована. В качестве субстрата используется предварительно пропаренная в течение 30-40 минут смесь листовой земли с песком (1:1) или чистый прокаленный песок. Семена раскладывают на поверх-ности субстрата, слегка вдавливая в него, но не заглубляя. Затем плошки покрывают стеклом или полиэтиленом и ставят в теплое (25-30 градусов Цельсия) место, можно без света. Посевной субстрат постоянно должен быть влажным. Полив осуществляется только нижним способом и только кипяченой водой, подкисленной из расчета 1 чайная ложка 9% уксуса на 5 литров воды. Как минимум, дважды в день плошки следует проветривать в течение 20-30 минут. После появления первых всходов плошки переносят на хорошо освещенное солнцем место или под лампы. В течение первой недели сеянцам требуется защита от света из двух слоев газетной бумаги, во вторую и третью – из одного слоя, и далее без притенения в течение 8-10 часов в сутки. Посев следует регулярно осматривать. При появлении каких-либо признаков инфекции (рыжих пятен, водянистости и т.д.) пораженные сеянцы следует немедленно удалить, а на их место в плошке накапать раствора перекиси водорода. Первая пикировка (пересадка) сеянцев проводится примерно через месяц после посева, затем в течение года рекомендуется пикировать сеянцы еще 4-5 раз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0:37:00Z</dcterms:created>
  <dc:creator>Win98</dc:creator>
  <dc:description/>
  <dc:language>en-US</dc:language>
  <cp:lastModifiedBy>Win98</cp:lastModifiedBy>
  <cp:lastPrinted>2005-08-14T15:36:00Z</cp:lastPrinted>
  <dcterms:modified xsi:type="dcterms:W3CDTF">2006-08-28T05:24:00Z</dcterms:modified>
  <cp:revision>2</cp:revision>
  <dc:subject/>
  <dc:title>Посев семян кактусов</dc:title>
</cp:coreProperties>
</file>